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ΠΑΡΑΣΚΕΥΗ  23/9/2016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</w:t>
      </w:r>
      <w:r>
        <w:rPr/>
        <w:t>ως εξής:</w:t>
      </w:r>
    </w:p>
    <w:tbl>
      <w:tblPr>
        <w:tblW w:w="7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33"/>
        <w:gridCol w:w="3072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4.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Επιστήμης Φυτικής Παραγωγής        Α-Π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Φυτικής Παραγωγής        Ρ-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4.45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Αγροτικής Οικονομίας &amp; Ανάπτυξης    Α-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Αγροτικής Οικονομίας &amp; Ανάπτυξης    Σ-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5.30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ξιοπ.Φυσ.Πορων&amp; Γεωρ.Μηχανικής     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00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Βιοτεχνολογία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45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. Τροφ. &amp; Διατ. Ανθρ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4:00Z</dcterms:created>
  <dc:creator/>
  <dc:description/>
  <dc:language>en-US</dc:language>
  <cp:lastModifiedBy>user</cp:lastModifiedBy>
  <cp:lastPrinted>2014-09-19T09:29:00Z</cp:lastPrinted>
  <dcterms:modified xsi:type="dcterms:W3CDTF">2016-09-20T08:29:00Z</dcterms:modified>
  <cp:revision>67</cp:revision>
  <dc:subject/>
  <dc:title>??G?S?????  ????????S  &amp;  F?S????G??S  ?G?????O? ?OO?</dc:title>
</cp:coreProperties>
</file>